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全防护材料检验委托单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</w:t>
      </w:r>
      <w:r>
        <w:rPr>
          <w:rFonts w:eastAsia="Times New Roman"/>
          <w:bCs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报告编号：</w:t>
      </w: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  <w:bCs/>
        </w:rPr>
        <w:t xml:space="preserve">       </w:t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92"/>
        <w:gridCol w:w="138"/>
        <w:gridCol w:w="460"/>
        <w:gridCol w:w="536"/>
        <w:gridCol w:w="244"/>
        <w:gridCol w:w="705"/>
        <w:gridCol w:w="570"/>
        <w:gridCol w:w="390"/>
        <w:gridCol w:w="1070"/>
        <w:gridCol w:w="1164"/>
        <w:gridCol w:w="1159"/>
        <w:gridCol w:w="1137"/>
        <w:gridCol w:w="1238"/>
        <w:gridCol w:w="2630"/>
        <w:gridCol w:w="447"/>
      </w:tblGrid>
      <w:tr>
        <w:trPr>
          <w:trHeight w:val="510" w:hRule="exac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54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4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6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取回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名称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安全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5725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安全平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安全立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密目式安全立网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密目式安全立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耐冲击性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耐贯穿性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  <w:u w:val="single"/>
              </w:rPr>
            </w:pPr>
            <w:r>
              <w:rPr>
                <w:spacing w:val="-10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钢管脚手架扣件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15831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GKZ</w:t>
            </w:r>
            <w:r>
              <w:rPr>
                <w:szCs w:val="21"/>
              </w:rPr>
              <w:t>直角扣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GKU</w:t>
            </w:r>
            <w:r>
              <w:rPr>
                <w:szCs w:val="21"/>
              </w:rPr>
              <w:t>旋转扣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GKD</w:t>
            </w:r>
            <w:r>
              <w:rPr>
                <w:szCs w:val="21"/>
              </w:rPr>
              <w:t>对接扣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DZ</w:t>
            </w:r>
            <w:r>
              <w:rPr>
                <w:szCs w:val="21"/>
              </w:rPr>
              <w:t>底座扣件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1342" w:leader="none"/>
                <w:tab w:val="left" w:pos="1702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扭转钢度性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抗滑性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1342" w:leader="none"/>
                <w:tab w:val="left" w:pos="1702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抗破坏性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抗拉性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1342" w:leader="none"/>
                <w:tab w:val="left" w:pos="1702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抗压性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外观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安全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6095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围杆作业安全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区域限制安全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坠落悬挂安全带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域限制用安全带系统性能测试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围杆作业用安全带系统性能测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坠落悬挂用安全带系统性能测试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安全带救援性能测试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GB 2811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1342" w:leader="none"/>
                <w:tab w:val="left" w:pos="1702" w:leader="none"/>
              </w:tabs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冲击吸收性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耐穿刺性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佩戴距离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垂直间距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46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4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935" w:footer="454" w:bottom="10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53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33:00Z</dcterms:created>
  <dc:creator>user</dc:creator>
  <dc:description/>
  <dc:language>en-US</dc:language>
  <cp:lastModifiedBy>李利</cp:lastModifiedBy>
  <cp:lastPrinted>2015-01-11T00:45:00Z</cp:lastPrinted>
  <dcterms:modified xsi:type="dcterms:W3CDTF">2022-07-07T03:08:46Z</dcterms:modified>
  <cp:revision>13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25C0800554F9EAE9C390128C74F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