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电线、电缆</w:t>
      </w:r>
      <w:r>
        <w:rPr>
          <w:rFonts w:ascii="宋体" w:hAnsi="宋体" w:cs="宋体"/>
          <w:b/>
          <w:bCs/>
          <w:sz w:val="32"/>
          <w:szCs w:val="32"/>
        </w:rPr>
        <w:t>类</w:t>
      </w:r>
      <w:r>
        <w:rPr>
          <w:b/>
          <w:sz w:val="32"/>
          <w:szCs w:val="32"/>
        </w:rPr>
        <w:t>检验委托单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</w:rPr>
        <w:t xml:space="preserve">     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25"/>
        <w:gridCol w:w="447"/>
        <w:gridCol w:w="324"/>
        <w:gridCol w:w="509"/>
        <w:gridCol w:w="61"/>
        <w:gridCol w:w="533"/>
        <w:gridCol w:w="540"/>
        <w:gridCol w:w="764"/>
        <w:gridCol w:w="366"/>
        <w:gridCol w:w="688"/>
        <w:gridCol w:w="429"/>
        <w:gridCol w:w="894"/>
        <w:gridCol w:w="73"/>
        <w:gridCol w:w="722"/>
        <w:gridCol w:w="381"/>
        <w:gridCol w:w="356"/>
        <w:gridCol w:w="1211"/>
        <w:gridCol w:w="1121"/>
        <w:gridCol w:w="2737"/>
        <w:gridCol w:w="459"/>
      </w:tblGrid>
      <w:tr>
        <w:trPr>
          <w:trHeight w:val="510" w:hRule="atLeast"/>
        </w:trPr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103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06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7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4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    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芯数及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截面积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额定电压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电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5023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JB/T8734.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JB/T10491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GB/T9330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GB/T30552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气性能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体电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成品电缆电压试验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绝缘电阻 </w:t>
            </w:r>
          </w:p>
          <w:p>
            <w:pPr>
              <w:pStyle w:val="Normal"/>
              <w:autoSpaceDE w:val="false"/>
              <w:spacing w:lineRule="exact" w:line="240"/>
              <w:ind w:firstLine="9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绝缘线芯电压试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结构尺寸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绝缘厚度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平均外径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护套厚度）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绝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性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老化前拉力试验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化后拉力试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护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性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老化前拉力试验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化后拉力试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firstLine="12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垂直延燃试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标志耐擦性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常规做：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体电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成品电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绝缘线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压试验 绝缘电阻 结构尺寸 标志耐擦性）</w:t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G</w:t>
            </w:r>
            <w:r>
              <w:rPr>
                <w:color w:val="000000"/>
                <w:szCs w:val="21"/>
              </w:rPr>
              <w:t>B/T12706.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4 </w:t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气性能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体电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电压试验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正常运行时导体最高温度下绝缘电阻）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结构尺寸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绝缘厚度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平均外径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非金属护套厚度）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化前后绝缘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性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非金属护套老化前后的机械性能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常规做：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体电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压试验 正常运行时导体最高温度下绝缘电阻 绝缘厚度  非金属护套厚度 ）</w:t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223" w:type="dxa"/>
            <w:gridSpan w:val="1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42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textAlignment w:val="auto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textAlignment w:val="auto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794" w:footer="371" w:bottom="8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ind w:firstLine="900"/>
      <w:jc w:val="both"/>
      <w:rPr/>
    </w:pP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</w:t>
    </w:r>
    <w:r>
      <w:rPr>
        <w:rFonts w:cs="宋体" w:ascii="宋体" w:hAnsi="宋体"/>
        <w:b/>
        <w:sz w:val="18"/>
        <w:szCs w:val="18"/>
        <w:lang w:val="en-US" w:eastAsia="zh-CN"/>
      </w:rPr>
      <w:t>-052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李利</cp:lastModifiedBy>
  <cp:lastPrinted>2012-01-03T16:11:00Z</cp:lastPrinted>
  <dcterms:modified xsi:type="dcterms:W3CDTF">2022-07-07T03:07:32Z</dcterms:modified>
  <cp:revision>88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1208F74B24B03B19E749884B1D6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