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沥青混合料配合比设计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</w:tabs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9"/>
        <w:gridCol w:w="12"/>
        <w:gridCol w:w="294"/>
        <w:gridCol w:w="760"/>
        <w:gridCol w:w="349"/>
        <w:gridCol w:w="1531"/>
        <w:gridCol w:w="1048"/>
        <w:gridCol w:w="1178"/>
        <w:gridCol w:w="1095"/>
        <w:gridCol w:w="765"/>
        <w:gridCol w:w="626"/>
        <w:gridCol w:w="1231"/>
        <w:gridCol w:w="2739"/>
        <w:gridCol w:w="359"/>
      </w:tblGrid>
      <w:tr>
        <w:trPr>
          <w:trHeight w:val="454" w:hRule="exac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3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6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3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55" w:hRule="exac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实验室处理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配合比设计类型</w:t>
            </w:r>
          </w:p>
        </w:tc>
        <w:tc>
          <w:tcPr>
            <w:tcW w:w="116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1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1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16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2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-25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SMA-1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SMA-1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SMA-16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SMA-2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OGFC-1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OGFC-13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OGFC-16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M-1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M-13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M-16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M-2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矿粉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质沥青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格、等级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格</w:t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性沥青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、等级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碎石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外掺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格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06" w:hRule="exact"/>
        </w:trPr>
        <w:tc>
          <w:tcPr>
            <w:tcW w:w="14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23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7:00Z</dcterms:created>
  <dc:creator>user</dc:creator>
  <dc:description/>
  <dc:language>en-US</dc:language>
  <cp:lastModifiedBy>李利</cp:lastModifiedBy>
  <cp:lastPrinted>2012-01-03T16:11:00Z</cp:lastPrinted>
  <dcterms:modified xsi:type="dcterms:W3CDTF">2022-07-07T01:35:10Z</dcterms:modified>
  <cp:revision>15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90262864E44C2AEB93CE561CC5C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